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Концепции развит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нновационной деятельност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 экономике и социальной сфер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а территории Новосибирской област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оритетных направлений научной, научно-технической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инновационной деятельности Новосибирской област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бщественно-гуманитарные проблемы человека и социум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Здоровьесберегающие технологии. Фармакология и биотехнолог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учно-технологическое обеспечение агропромышленного комплекс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учно-технологическое обеспечение стройиндустрии и жилищно-коммунального хозяй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Энергосбережение и нетрадиционная энергети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Силовая электроника и электротехни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Новые материалы и нанотехнолог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Инфотелекоммуникационные технологии. Индустрия программных продуктов и информационных сист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. Научно-технологическое обеспечение транспортного комплекс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Создание методов и средств по снижению рисков чрезвычайных ситуац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Аэро- и гидродинамические технолог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Приборостроение, наукоемкое оборудование и автоматизац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Лазерные, плазменные и электронно-лучевые технолог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Каталитические технолог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Металлургия и металлообработ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Исследование недр и природные ресурсы. Рациональная добыча и комплексная переработка полезных ископаемых. Шахтное и горнорудное оборудова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Промышленная безопасность и эколог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Экономика и организация производ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58:00Z</dcterms:created>
  <dc:creator>cav</dc:creator>
  <dc:description/>
  <cp:keywords/>
  <dc:language>en-US</dc:language>
  <cp:lastModifiedBy>GEG</cp:lastModifiedBy>
  <dcterms:modified xsi:type="dcterms:W3CDTF">2012-05-24T06:58:00Z</dcterms:modified>
  <cp:revision>2</cp:revision>
  <dc:subject/>
  <dc:title/>
</cp:coreProperties>
</file>